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ind w:left="4860" w:hanging="48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министра образования Правительства Московской област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11.03.2012  № 8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территориальная схем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государственной (итоговой) аттестации обучающихся, освоивших программы основного общего образования, на  территории  Московской области  в 2012 году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о-территориальная схема проведения государственной (итоговой) аттестации обучающихся, освоивших программы основного общего образования на территории Московской области в 2012 году (далее - ГИА-9), разработана 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, законодательством Российской Федерации и Московской области в сфере проведения ГИА-9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ГИА-9 принимают участие все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расположенных на территории Московской области, освоившие образовательные программы основного общего образова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, расположенных на территории Московской области сдают 4 экзамена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экзамены 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территориальными экзаменационными комиссиями (далее-ГИА-9 в новой форме).</w:t>
      </w:r>
    </w:p>
    <w:p>
      <w:pPr>
        <w:pStyle w:val="Normal"/>
        <w:spacing w:lineRule="exact" w:line="340"/>
        <w:ind w:firstLine="720"/>
        <w:rPr/>
      </w:pPr>
      <w:r>
        <w:rPr>
          <w:color w:val="000000"/>
        </w:rPr>
        <w:t xml:space="preserve">Выпускники </w:t>
      </w:r>
      <w:r>
        <w:rPr/>
        <w:t>федеральных государственных общеобразовательных учреждений; негосударственных общеобразовательных учреждений; специальных (коррекционных) образовательных учреждений и специальных (коррекционных) классов в общеобразовательных учреждениях; образовательных учреждений для детей, нуждающихся в психолого-педагогической и медико-социальной помощи; 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щеобразовательных учреждений при лечебных учреждениях; обучающиеся по состоянию здоровья на дому;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rPr>
          <w:color w:val="000000"/>
        </w:rPr>
      </w:pPr>
      <w:r>
        <w:rPr/>
        <w:t>дети-инвалиды; дети-сироты и дети, оставшиеся без попечения родителей, принимают участие в ГИА- 9 в новой форме на добровольной основ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проведения ГИА-9 в новой форме по русскому языку и математике устанавливаются Рособрнадзоро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рочных экзаменов, экзаменов, проводимых для выпускников, пропустивших ГИА-9 по уважительным причинам, повторных экзаменов устанавливаются Министерством образования Московской области (далее – Министерство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ИА-9 проводится Министерством совместно с органами местного самоуправления муниципальных образований Московской области, осуществляющими управление в сфере образования (далее - МОУО) при участии общеобразовательных учреждений, расположенных на территории Московской области (далее – ОУ), образовательных учреждений начального и среднего профессионального образования Московской области. </w:t>
      </w:r>
    </w:p>
    <w:p>
      <w:pPr>
        <w:pStyle w:val="1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 - технологическое сопровождение и информационное обеспечение ГИА-9 в новой форме осуществляет Региональный центр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- РЦОИ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и сопровождение региональной базы данных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ОУ осуществляет РЦОИ совместно с МОУО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тодическое сопровождение ГИА-9 осуществляет государственное образовательное учреждение </w:t>
      </w:r>
      <w:r>
        <w:rPr>
          <w:rFonts w:cs="Times New Roman" w:ascii="Times New Roman" w:hAnsi="Times New Roman"/>
          <w:sz w:val="28"/>
        </w:rPr>
        <w:t xml:space="preserve">дополнительного профессионального образования (повышения квалификации) специалистов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академия последипломного образования (далее – ПАПО), включая обучение председателей, заместителей председателя и экспертов территориальных предметных комиссий. </w:t>
      </w:r>
    </w:p>
    <w:p>
      <w:pPr>
        <w:pStyle w:val="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проведения ГИА-9 в муниципальных об</w:t>
        <w:softHyphen/>
        <w:t xml:space="preserve">разованиях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МОУО и ОУ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организации и проведения ГИА-9 ежегодно создаются экзаменационные, предметные и конфликтные комиссии, осуществляющие свою деятельность в соответствии с нормативными правовыми актами, утвержденными Министерство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проведения ГИА-9 в новой форме осуществляет государственная экзаменационная комиссия Московской области           (далее - ГЭК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ниях Московской области создаются территориальные экзаменационные комиссии (подкомиссии) ГЭК (далее – ТЭК), осуществляющие отдельные полномочия ГЭК на территории одного или нескольких муниципальных образовани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роверки и оценивания экзаменационных работ выпускников ТЭК создает подкомиссии – территориальные предметные комиссии по математике и русскому языку, состав которых утверждается приказом МОУО по согласованию с ТЭК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едметных комиссий формируется из числа педагогических работников образовательных учреждений, расположенных на территории муниципального образования, прошедших </w:t>
      </w:r>
      <w:r>
        <w:rPr>
          <w:rFonts w:cs="Times New Roman" w:ascii="Times New Roman" w:hAnsi="Times New Roman"/>
          <w:sz w:val="28"/>
        </w:rPr>
        <w:t>соответствующую подготовку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предметных комиссий </w:t>
      </w:r>
      <w:r>
        <w:rPr>
          <w:rFonts w:cs="Times New Roman" w:ascii="Times New Roman" w:hAnsi="Times New Roman"/>
          <w:sz w:val="28"/>
          <w:szCs w:val="28"/>
        </w:rPr>
        <w:t>ТЭК</w:t>
      </w:r>
      <w:r>
        <w:rPr>
          <w:rFonts w:cs="Times New Roman" w:ascii="Times New Roman" w:hAnsi="Times New Roman"/>
          <w:sz w:val="28"/>
        </w:rPr>
        <w:t xml:space="preserve"> определяется исходя из числа участников экзамена </w:t>
      </w:r>
      <w:r>
        <w:rPr>
          <w:rFonts w:cs="Times New Roman" w:ascii="Times New Roman" w:hAnsi="Times New Roman"/>
          <w:sz w:val="28"/>
          <w:szCs w:val="28"/>
        </w:rPr>
        <w:t xml:space="preserve">и с учетом сроков проверки экзаменационных работ выпускников в течение 2-х дней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кзаменационных работ выпускников проводится территориальной предметной комиссией в специально определенном МОУО по согласованию с ТЭК для проверки мест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беспечения прав выпускников на объективное оценивание при проведении ГИА-9 создаются территориальные конфликтные комиссии, в состав которых не могут входить члены ТЭК и территориальных предметных комисси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проведения ГИА - 9 в муниципальных образованиях Московской области создаются пункты проведения экзамена (далее – ППЭ)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функционирование ППЭ осуществляется в соответствии с Положением о пункте проведения экзамена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на территории Московской области, утвержденным распорядительным актом Министерст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экзаменов в каждом ППЭ обеспечивают руководитель ППЭ и организаторы, осуществляющие свою деятельность в соответствии с инструкциями для сотрудников ППЭ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усиления контроля за проведением ГИА-9 ТЭК направляет своих уполномоченных представителей в ППЭ и территориальные предметные комисс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уполномоченных ТЭК могут входить представители МОУО и образовательных учреждений, расположенных на территории Московск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олномоченных представителей ТЭК утверждается МОУ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17. Тиражирование и выдачу экзаменационных материалов для проведения ГИА-9 в новой форме в МОУО осуществляет РЦО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Хранение экзаменационных материалов, полученных в РЦОИ, до дня проведения экзаменов осуществляется в МОУО. Приказом МОУО назначаются лица, ответственные за хранение и выдачу экзаменационных материалов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ставку экзаменационных материалов в ППЭ осуществляют уполномоченные представители ТЭК накануне или в день проведения экзаменов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ранение экзаменационных материалов до начала экзамена в ППЭ обеспечивается руководителем ППЭ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</w:rPr>
        <w:t>В целях усиления контроля за ходом проведения ГИА-9 на территории Московской области организуется система общественного наблюдения.</w:t>
      </w:r>
    </w:p>
    <w:p>
      <w:pPr>
        <w:pStyle w:val="21"/>
        <w:spacing w:lineRule="auto" w:line="240" w:before="0" w:after="0"/>
        <w:rPr/>
      </w:pPr>
      <w:r>
        <w:rPr/>
        <w:t>Аккредитацию лиц, желающих стать общественными наблюдателями, осуществляют МОУО в порядке, определяемом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обрнауки России от 29.11.2011 № 2235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ца, участвующие в организации и проведении ГИА-9, как должностные лица, исполняющие организационно - 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  <w:ind w:hanging="0"/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2:00Z</dcterms:created>
  <dc:creator>GEG</dc:creator>
  <dc:description/>
  <cp:keywords/>
  <dc:language>en-US</dc:language>
  <cp:lastModifiedBy>GEG</cp:lastModifiedBy>
  <dcterms:modified xsi:type="dcterms:W3CDTF">2012-03-23T06:32:00Z</dcterms:modified>
  <cp:revision>2</cp:revision>
  <dc:subject/>
  <dc:title/>
</cp:coreProperties>
</file>