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- конспект урока по геометрии в 8-м классе по теме:</w:t>
      </w:r>
    </w:p>
    <w:p>
      <w:pPr>
        <w:pStyle w:val="Normal"/>
        <w:jc w:val="center"/>
        <w:rPr/>
      </w:pPr>
      <w:r>
        <w:rPr>
          <w:sz w:val="32"/>
          <w:szCs w:val="32"/>
        </w:rPr>
        <w:t>"ПРИЗНАКИ ПОДОБИЯ ТРЕУГОЛЬНИКОВ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Учение без размышления бесполезно, но и размышление без учения опасно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Конфуц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 урока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вершенствование навыков решения задач на применение признаков подобия треугольников;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культуры устной речи, познавательного интерес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умений преодолевать трудности при решении математических зада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Организационный момен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общить тему урока </w:t>
      </w:r>
      <w:r>
        <w:rPr>
          <w:sz w:val="22"/>
          <w:szCs w:val="22"/>
        </w:rPr>
        <w:t>(слайд  1),</w:t>
      </w:r>
      <w:r>
        <w:rPr>
          <w:sz w:val="32"/>
          <w:szCs w:val="32"/>
        </w:rPr>
        <w:t xml:space="preserve"> сформулировать цели урока.</w:t>
      </w:r>
      <w:r>
        <w:rPr/>
        <w:t xml:space="preserve"> (слайд 2),</w:t>
      </w:r>
    </w:p>
    <w:p>
      <w:pPr>
        <w:pStyle w:val="Normal"/>
        <w:ind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Актуализация знаний учащихс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) Фронтальный опрос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айте определение подобных треугольников </w:t>
      </w:r>
      <w:r>
        <w:rPr/>
        <w:t>(слайд 3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формулируйте признаки подобных треугольников (</w:t>
      </w:r>
      <w:r>
        <w:rPr/>
        <w:t>слайд 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) Задачи по готовым чертежам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11715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B</w:t>
      </w:r>
      <w:r>
        <w:rPr>
          <w:sz w:val="32"/>
          <w:szCs w:val="32"/>
        </w:rPr>
        <w:t xml:space="preserve"> || </w:t>
      </w:r>
      <w:r>
        <w:rPr>
          <w:sz w:val="32"/>
          <w:szCs w:val="32"/>
          <w:lang w:val="en-US"/>
        </w:rPr>
        <w:t>CD</w:t>
      </w:r>
    </w:p>
    <w:p>
      <w:pPr>
        <w:pStyle w:val="Normal"/>
        <w:ind w:left="3960" w:hanging="0"/>
        <w:rPr/>
      </w:pPr>
      <w:r>
        <w:rPr>
          <w:sz w:val="32"/>
          <w:szCs w:val="32"/>
          <w:lang w:val="en-US"/>
        </w:rPr>
        <w:t>AO</w:t>
      </w:r>
      <w:r>
        <w:rPr>
          <w:sz w:val="32"/>
          <w:szCs w:val="32"/>
        </w:rPr>
        <w:t xml:space="preserve"> = 1,5 см</w:t>
      </w:r>
    </w:p>
    <w:p>
      <w:pPr>
        <w:pStyle w:val="Normal"/>
        <w:ind w:left="3960" w:hanging="0"/>
        <w:rPr/>
      </w:pPr>
      <w:r>
        <w:rPr>
          <w:sz w:val="32"/>
          <w:szCs w:val="32"/>
          <w:lang w:val="en-US"/>
        </w:rPr>
        <w:t>OB</w:t>
      </w:r>
      <w:r>
        <w:rPr>
          <w:sz w:val="32"/>
          <w:szCs w:val="32"/>
        </w:rPr>
        <w:t xml:space="preserve"> = 1 см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>СО = 3 см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= 4,5 см</w:t>
        <w:tab/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) Подобны ли треугольники </w:t>
      </w:r>
      <w:r>
        <w:rPr>
          <w:sz w:val="32"/>
          <w:szCs w:val="32"/>
          <w:lang w:val="en-US"/>
        </w:rPr>
        <w:t>AOB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DOC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Укажите сходственные стороны, К</w:t>
      </w:r>
    </w:p>
    <w:p>
      <w:pPr>
        <w:pStyle w:val="Normal"/>
        <w:rPr/>
      </w:pPr>
      <w:r>
        <w:rPr>
          <w:sz w:val="32"/>
          <w:szCs w:val="32"/>
        </w:rPr>
        <w:t xml:space="preserve">3) АВ - ?        </w:t>
      </w:r>
      <w:r>
        <w:rPr>
          <w:sz w:val="32"/>
          <w:szCs w:val="32"/>
          <w:lang w:val="en-US"/>
        </w:rPr>
        <w:t>OD</w:t>
      </w:r>
      <w:r>
        <w:rPr>
          <w:sz w:val="32"/>
          <w:szCs w:val="32"/>
        </w:rPr>
        <w:t xml:space="preserve"> - 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№ </w:t>
      </w:r>
      <w:r>
        <w:rPr>
          <w:color w:val="0000FF"/>
          <w:sz w:val="32"/>
          <w:szCs w:val="32"/>
        </w:rPr>
        <w:t>2 (дополнительно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599565" cy="1713865"/>
                <wp:effectExtent l="44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713960"/>
                          <a:chOff x="0" y="0"/>
                          <a:chExt cx="15994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13760"/>
                            <a:ext cx="571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9129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948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75560"/>
                            <a:ext cx="170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45">
                                <a:moveTo>
                                  <a:pt x="0" y="0"/>
                                </a:moveTo>
                                <a:cubicBezTo>
                                  <a:pt x="69" y="23"/>
                                  <a:pt x="140" y="42"/>
                                  <a:pt x="210" y="60"/>
                                </a:cubicBezTo>
                                <a:cubicBezTo>
                                  <a:pt x="268" y="147"/>
                                  <a:pt x="270" y="241"/>
                                  <a:pt x="27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pt;width:125.95pt;height:134.95pt" coordorigin="0,172" coordsize="2519,2699">
                <v:rect id="shape_0" stroked="f" o:allowincell="f" style="position:absolute;left:0;top:172;width:2518;height:26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351" to="899,2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351" to="2337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691" to="2337,2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70,345" path="m0,0c69,23,140,42,210,60c268,147,270,241,270,345e" stroked="t" o:allowincell="f" style="position:absolute;left:144;top:2338;width:268;height:3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>1</w:t>
      </w:r>
    </w:p>
    <w:p>
      <w:pPr>
        <w:pStyle w:val="Normal"/>
        <w:rPr>
          <w:sz w:val="32"/>
          <w:szCs w:val="32"/>
          <w:vertAlign w:val="subscript"/>
          <w:lang w:val="en-US" w:eastAsia="en-US"/>
        </w:rPr>
      </w:pPr>
      <w:r>
        <w:rPr>
          <w:sz w:val="32"/>
          <w:szCs w:val="32"/>
          <w:vertAlign w:val="subscrip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1029335" cy="1028700"/>
                <wp:effectExtent l="444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028880"/>
                          <a:chOff x="0" y="0"/>
                          <a:chExt cx="102924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20" y="6876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8760"/>
                            <a:ext cx="5479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0120"/>
                            <a:ext cx="89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32560"/>
                            <a:ext cx="142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">
                                <a:moveTo>
                                  <a:pt x="0" y="0"/>
                                </a:moveTo>
                                <a:cubicBezTo>
                                  <a:pt x="91" y="18"/>
                                  <a:pt x="137" y="0"/>
                                  <a:pt x="2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160"/>
                            <a:ext cx="219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8">
                                <a:moveTo>
                                  <a:pt x="0" y="0"/>
                                </a:moveTo>
                                <a:cubicBezTo>
                                  <a:pt x="30" y="5"/>
                                  <a:pt x="63" y="1"/>
                                  <a:pt x="90" y="15"/>
                                </a:cubicBezTo>
                                <a:cubicBezTo>
                                  <a:pt x="106" y="23"/>
                                  <a:pt x="102" y="57"/>
                                  <a:pt x="120" y="60"/>
                                </a:cubicBezTo>
                                <a:cubicBezTo>
                                  <a:pt x="175" y="68"/>
                                  <a:pt x="230" y="50"/>
                                  <a:pt x="285" y="45"/>
                                </a:cubicBezTo>
                                <a:cubicBezTo>
                                  <a:pt x="337" y="28"/>
                                  <a:pt x="319" y="41"/>
                                  <a:pt x="34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4pt;width:81.1pt;height:81pt" coordorigin="3060,148" coordsize="1622,1620">
                <v:rect id="shape_0" stroked="f" o:allowincell="f" style="position:absolute;left:3061;top:148;width:161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061,256" to="3600,1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1,256" to="4463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660" to="4462,1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5,18" path="m0,0c91,18,137,0,225,0e" stroked="t" o:allowincell="f" style="position:absolute;left:3504;top:514;width:224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,68" path="m0,0c30,5,63,1,90,15c106,23,102,57,120,60c175,68,230,50,285,45c337,28,319,41,345,15e" stroked="t" o:allowincell="f" style="position:absolute;left:3461;top:619;width:344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</w:rPr>
        <w:t>10                    14                                              Найти  углы С и С</w:t>
      </w:r>
      <w:r>
        <w:rPr>
          <w:sz w:val="32"/>
          <w:szCs w:val="32"/>
          <w:vertAlign w:val="subscript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5        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</w:rPr>
        <w:t>А           12          С       А</w:t>
      </w:r>
      <w:r>
        <w:rPr>
          <w:sz w:val="32"/>
          <w:szCs w:val="32"/>
          <w:vertAlign w:val="subscript"/>
        </w:rPr>
        <w:t xml:space="preserve">1          </w:t>
      </w:r>
      <w:r>
        <w:rPr>
          <w:sz w:val="32"/>
          <w:szCs w:val="32"/>
        </w:rPr>
        <w:t>6</w:t>
      </w:r>
      <w:r>
        <w:rPr>
          <w:sz w:val="32"/>
          <w:szCs w:val="32"/>
          <w:vertAlign w:val="subscript"/>
        </w:rPr>
        <w:t xml:space="preserve">      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vertAlign w:val="subscript"/>
        </w:rPr>
        <w:t>1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) Тест-самоконтрол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. Стороны треугольника 3 см, 6 см, 7 см. Большая сторона подобного ему треугольника равна 28 см. Чему равна меньшая сторона этого треугольни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а) 24 см            б) 12 см              в) нет ответа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Два угла одного треугольника 124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и 36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, а два угла другого треугольника 2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и 36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. Подобны ли треугольник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а) да                б) нет                 в )не хватает данных задачи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78105</wp:posOffset>
            </wp:positionV>
            <wp:extent cx="1543050" cy="1231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>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D</w:t>
      </w:r>
      <w:r>
        <w:rPr>
          <w:sz w:val="32"/>
          <w:szCs w:val="32"/>
        </w:rPr>
        <w:t xml:space="preserve"> || </w:t>
      </w:r>
      <w:r>
        <w:rPr>
          <w:sz w:val="32"/>
          <w:szCs w:val="32"/>
          <w:lang w:val="en-US"/>
        </w:rPr>
        <w:t>A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С - ?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) 6 см                   б) 8 см             в) нет ответа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52925</wp:posOffset>
                </wp:positionH>
                <wp:positionV relativeFrom="paragraph">
                  <wp:posOffset>37465</wp:posOffset>
                </wp:positionV>
                <wp:extent cx="790575" cy="1485265"/>
                <wp:effectExtent l="5715" t="2032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485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42.75pt;margin-top:2.95pt;width:62.2pt;height:116.9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2"/>
          <w:lang w:val="en-US"/>
        </w:rPr>
        <w:t>ABK</w:t>
      </w:r>
      <w:r>
        <w:rPr>
          <w:sz w:val="32"/>
          <w:szCs w:val="32"/>
        </w:rPr>
        <w:t xml:space="preserve"> =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2"/>
          <w:lang w:val="en-US"/>
        </w:rPr>
        <w:t>BCA</w:t>
      </w:r>
      <w:r>
        <w:rPr>
          <w:sz w:val="32"/>
          <w:szCs w:val="32"/>
        </w:rPr>
        <w:t xml:space="preserve">                                                 С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52925</wp:posOffset>
                </wp:positionH>
                <wp:positionV relativeFrom="paragraph">
                  <wp:posOffset>918210</wp:posOffset>
                </wp:positionV>
                <wp:extent cx="593090" cy="37084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9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72.3pt" to="389.4pt,10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AB</w:t>
      </w:r>
      <w:r>
        <w:rPr>
          <w:sz w:val="32"/>
          <w:szCs w:val="32"/>
        </w:rPr>
        <w:t xml:space="preserve"> = 16см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С = 18см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С = 24см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К = 12см                                                                           К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К - ?</w:t>
        <w:tab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а) 10 2/3     б) 4 см   в) нет ответа                      </w:t>
      </w:r>
      <w:r>
        <w:rPr>
          <w:sz w:val="32"/>
          <w:szCs w:val="32"/>
        </w:rPr>
        <w:t>В                   А</w:t>
      </w:r>
      <w:r>
        <w:rPr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71600" cy="15811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. Подобны ли треугольники </w:t>
      </w:r>
      <w:r>
        <w:rPr>
          <w:sz w:val="32"/>
          <w:szCs w:val="32"/>
          <w:lang w:val="en-US"/>
        </w:rPr>
        <w:t>ABC</w:t>
      </w:r>
      <w:r>
        <w:rPr>
          <w:sz w:val="32"/>
          <w:szCs w:val="32"/>
        </w:rPr>
        <w:t xml:space="preserve"> и 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ab/>
        <w:t xml:space="preserve"> </w:t>
        <w:tab/>
      </w:r>
    </w:p>
    <w:p>
      <w:pPr>
        <w:pStyle w:val="Normal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-5080</wp:posOffset>
            </wp:positionV>
            <wp:extent cx="1090930" cy="1485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перпендикулярно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= 12 </w:t>
        <w:tab/>
        <w:t xml:space="preserve">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) да                 б) нет                 в) не знаю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ы к тесту - самоконтрол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б - 1 ба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а - 1 ба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б - 1 бал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а - 2 бал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а - 3 бал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комендации ученику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Если ты набрал 3 балла и менее, выбер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уровень, это тебе поможет ещё раз закрепить основной материал 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Если ты набрал 4 балла или 5 баллов, выбирай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уровень - у тебя хорошие знания, интересные задачи ждут т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Если ты набрал 6 баллов, 7 баллов или даже 8 баллов, можешь считать, что "5" ты уже получил, смело иди на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уровень, возможно там найдёшь интересную для себя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  <w:lang w:val="en-US"/>
        </w:rPr>
        <w:t>I</w:t>
      </w:r>
      <w:r>
        <w:rPr>
          <w:i/>
          <w:iCs/>
          <w:sz w:val="32"/>
          <w:szCs w:val="32"/>
        </w:rPr>
        <w:t xml:space="preserve"> уровень</w:t>
      </w:r>
      <w:r>
        <w:rPr>
          <w:sz w:val="32"/>
          <w:szCs w:val="32"/>
        </w:rPr>
        <w:t xml:space="preserve">   (карточка - задание выдается учени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овтори</w:t>
      </w:r>
      <w:r>
        <w:rPr>
          <w:sz w:val="32"/>
          <w:szCs w:val="32"/>
        </w:rPr>
        <w:t xml:space="preserve"> п. 57, 59, 60, 61 учебника (определения и признаки подобных треугольн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а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447800" cy="1704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drawing>
          <wp:inline distT="0" distB="0" distL="0" distR="0">
            <wp:extent cx="1657350" cy="1704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еугольник </w:t>
      </w:r>
      <w:r>
        <w:rPr>
          <w:sz w:val="32"/>
          <w:szCs w:val="32"/>
          <w:lang w:val="en-US"/>
        </w:rPr>
        <w:t>ABC</w:t>
      </w:r>
      <w:r>
        <w:rPr>
          <w:sz w:val="32"/>
          <w:szCs w:val="32"/>
        </w:rPr>
        <w:t xml:space="preserve">     подобен     треугольнику </w:t>
      </w:r>
      <w:r>
        <w:rPr>
          <w:sz w:val="32"/>
          <w:szCs w:val="32"/>
          <w:lang w:val="en-US"/>
        </w:rPr>
        <w:t>MN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ше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, значит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гда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. значит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32"/>
          <w:szCs w:val="32"/>
        </w:rPr>
        <w:t>=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алогично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, значит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32"/>
          <w:szCs w:val="32"/>
        </w:rPr>
        <w:t>=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адача 2</w:t>
      </w:r>
      <w:r>
        <w:rPr>
          <w:sz w:val="32"/>
          <w:szCs w:val="32"/>
        </w:rPr>
        <w:t>. Реши самостоятельно по пл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Стороны треугольника 15 см , 35 см, 30 см. Большая сторона подобного ему треугольника 7 см. Чему равна меньшая сторона этого треугольн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острой два треугольника </w:t>
      </w:r>
      <w:r>
        <w:rPr>
          <w:sz w:val="32"/>
          <w:szCs w:val="32"/>
          <w:lang w:val="en-US"/>
        </w:rPr>
        <w:t>MNP</w:t>
      </w:r>
      <w:r>
        <w:rPr>
          <w:sz w:val="32"/>
          <w:szCs w:val="32"/>
        </w:rPr>
        <w:t xml:space="preserve"> и 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=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1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ставь отношения сходственных сторон (сходственные стороны лежат против равных углов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Найди коэффициент подобия </w:t>
      </w:r>
      <w:r>
        <w:rPr>
          <w:sz w:val="32"/>
          <w:szCs w:val="32"/>
          <w:lang w:val="en-US"/>
        </w:rPr>
        <w:t>k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Ответь на вопрос задачи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адача 3.</w:t>
      </w:r>
      <w:r>
        <w:rPr>
          <w:sz w:val="32"/>
          <w:szCs w:val="32"/>
        </w:rPr>
        <w:t xml:space="preserve">   Реши задачу №1 из ІІ уровня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ІІ уровень</w:t>
      </w:r>
      <w:r>
        <w:rPr>
          <w:sz w:val="32"/>
          <w:szCs w:val="32"/>
        </w:rPr>
        <w:t xml:space="preserve">  (карточка - задание выдается учени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достигнуть "великой цели" - ставят сначала "цель поскромнее", а достигнув ее, переходят к осуществлению главной ц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72100" cy="11144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читай п. 64 «Измерительные работы на местности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адача1</w:t>
      </w:r>
      <w:r>
        <w:rPr>
          <w:sz w:val="32"/>
          <w:szCs w:val="32"/>
        </w:rPr>
        <w:t>. Длина тени дерева 21 м. В это же время суток тень человека ростом 1,8 м составляет 2,7 м. Какова высота дере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тематическая модель</w:t>
      </w:r>
      <w:r>
        <w:rPr>
          <w:sz w:val="32"/>
          <w:szCs w:val="32"/>
        </w:rPr>
        <w:drawing>
          <wp:inline distT="0" distB="0" distL="0" distR="0">
            <wp:extent cx="3538855" cy="1746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14 м]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адача 2</w:t>
      </w:r>
      <w:r>
        <w:rPr>
          <w:sz w:val="32"/>
          <w:szCs w:val="32"/>
        </w:rPr>
        <w:t>. № 583 учеб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рисунке показано, как можно определить ширину </w:t>
      </w:r>
      <w:r>
        <w:rPr>
          <w:sz w:val="32"/>
          <w:szCs w:val="32"/>
          <w:lang w:val="en-US"/>
        </w:rPr>
        <w:t>BB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реки, рассматривая два подобных треугольника </w:t>
      </w:r>
      <w:r>
        <w:rPr>
          <w:sz w:val="32"/>
          <w:szCs w:val="32"/>
          <w:lang w:val="en-US"/>
        </w:rPr>
        <w:t>ABC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Определит</w:t>
      </w:r>
      <w:r>
        <w:rPr>
          <w:sz w:val="32"/>
          <w:szCs w:val="32"/>
        </w:rPr>
        <w:t xml:space="preserve">е </w:t>
      </w:r>
      <w:r>
        <w:rPr>
          <w:sz w:val="32"/>
          <w:szCs w:val="32"/>
          <w:lang w:val="en-US"/>
        </w:rPr>
        <w:t xml:space="preserve"> BB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, если AC = 100 м, AC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= 32 м, AB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= 34 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718310" cy="17183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и на ІІІ уровень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III</w:t>
      </w:r>
      <w:r>
        <w:rPr>
          <w:i/>
          <w:iCs/>
          <w:sz w:val="32"/>
          <w:szCs w:val="32"/>
        </w:rPr>
        <w:t xml:space="preserve"> уровень</w:t>
      </w:r>
      <w:r>
        <w:rPr>
          <w:sz w:val="32"/>
          <w:szCs w:val="32"/>
        </w:rPr>
        <w:t xml:space="preserve">  (карточка - задание выдается учени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рочитай</w:t>
      </w:r>
      <w:r>
        <w:rPr>
          <w:sz w:val="32"/>
          <w:szCs w:val="32"/>
        </w:rPr>
        <w:t xml:space="preserve"> п. 64 </w:t>
      </w:r>
      <w:r>
        <w:rPr>
          <w:sz w:val="32"/>
          <w:szCs w:val="32"/>
          <w:u w:val="single"/>
        </w:rPr>
        <w:t>«Измерительные работы на местнос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Задача 1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определения ширины озера взяли три точки А, С и Д лежащие на одной прямой (см. рисунок) и через точку С провели прямую так, что угол ДСЕ = углу ВАД. Как найти ширину озера? (При затруднении обратись к тесту самоконтроля, задание 3, ищи подсказку та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266825" cy="13239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</w:t>
      </w:r>
      <w:r>
        <w:rPr>
          <w:i/>
          <w:iCs/>
          <w:sz w:val="32"/>
          <w:szCs w:val="32"/>
        </w:rPr>
        <w:t xml:space="preserve">Всё на свете боится времени, но время боится 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</w:t>
      </w:r>
      <w:r>
        <w:rPr>
          <w:i/>
          <w:iCs/>
          <w:sz w:val="32"/>
          <w:szCs w:val="32"/>
        </w:rPr>
        <w:t>пирамид</w:t>
      </w: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Арабская послов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Задача 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легенде Фалес измерил высоту одной из Египетских пирамид. Как используя метод подобия треугольников определить высоту пирами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справки: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ысота шеста - 4 локтя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Длина тени шеста - 6 локтей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Длина тени пирамиды - 200 локтей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[приблизительно 133,3 локтя (133 1/3)]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а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ристы идут по маршруту в направлении АВ (см. рисун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376045" cy="13500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В каком направлении должен двигаться инструктор - С, чтобы пересечь шоссе М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в том же мес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и туристы (то есть встретиться у шосс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 урока - работа учащихся оценивается индивидуаль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омендации учителя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Если ты проше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уровень, это соответствует базовым знаниям, полученная оценка - "3"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Если ты работал н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уровне, твои успехи чуть выше среднего, оценка - "4"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Если ты выполнял задания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уровня, ты умеешь применять свои знания, решая прикладные задачи, твоя оценка - "5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Домашнее задание:</w:t>
      </w:r>
      <w:r>
        <w:rPr>
          <w:sz w:val="32"/>
          <w:szCs w:val="32"/>
        </w:rPr>
        <w:t xml:space="preserve"> п. 59, 60, 61, 64, № 580, 5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8:56:00Z</dcterms:created>
  <dc:creator>Гала</dc:creator>
  <dc:description/>
  <cp:keywords/>
  <dc:language>en-US</dc:language>
  <cp:lastModifiedBy>Гала</cp:lastModifiedBy>
  <cp:lastPrinted>2007-03-05T16:13:00Z</cp:lastPrinted>
  <dcterms:modified xsi:type="dcterms:W3CDTF">2007-03-05T19:28:00Z</dcterms:modified>
  <cp:revision>13</cp:revision>
  <dc:subject/>
  <dc:title>План - конспект урока по геометрии в 8-м классе по теме:</dc:title>
</cp:coreProperties>
</file>