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дагогический совет по теме: «Изменение функций  современного учителя в свете введения ФГОС».</w:t>
      </w:r>
    </w:p>
    <w:p>
      <w:pPr>
        <w:pStyle w:val="Normal"/>
        <w:rPr>
          <w:b/>
          <w:b/>
          <w:sz w:val="28"/>
          <w:szCs w:val="28"/>
        </w:rPr>
      </w:pPr>
      <w:r>
        <w:rPr>
          <w:b/>
          <w:sz w:val="28"/>
          <w:szCs w:val="28"/>
        </w:rPr>
      </w:r>
    </w:p>
    <w:p>
      <w:pPr>
        <w:pStyle w:val="Normal"/>
        <w:rPr/>
      </w:pPr>
      <w:r>
        <w:rPr/>
        <w:t>ОБУЧЕНИЕ ПО НОВЫМ СТАНДАРТАМ .</w:t>
      </w:r>
    </w:p>
    <w:p>
      <w:pPr>
        <w:pStyle w:val="Normal"/>
        <w:rPr/>
      </w:pPr>
      <w:r>
        <w:rPr/>
      </w:r>
    </w:p>
    <w:p>
      <w:pPr>
        <w:pStyle w:val="Normal"/>
        <w:rPr/>
      </w:pPr>
      <w:r>
        <w:rPr/>
        <w:t>Федеральный государственный стандарт начального общего образования в системе образования городского округа Балашиха реализуется с 1 сентября 2010 года. Пилотными в этом направлении были гимназия № 1 и школа № 2. А с 1 сентября 2011 года обучать первоклассников по новым стандартам стали все школы округа, и сейчас по ним учится более половины детей начальных классов.</w:t>
      </w:r>
    </w:p>
    <w:p>
      <w:pPr>
        <w:pStyle w:val="Normal"/>
        <w:rPr/>
      </w:pPr>
      <w:r>
        <w:rPr/>
      </w:r>
    </w:p>
    <w:p>
      <w:pPr>
        <w:pStyle w:val="Normal"/>
        <w:rPr/>
      </w:pPr>
      <w:r>
        <w:rPr/>
        <w:t>С целью подготовки к введению стандарта и более успешной его реализации управление по образованию администрации городского округа Балашиха и муниципальные общеобразовательные учреждения округа с 2010 года активно сотрудничают с Российской академией образования (институтом стратегических исследований в образовании). Директора школ, их заместители и учителя, сотрудники управления по образованию и Учебно-методического центра принимают участие во всероссийских семинарах, «круглых столах», практических семинарах. Большую пользу руководителям и учителям школ приносит участие в апробации проектов и программ, направленных на развитие способностей детей применять знания и навыки в повседневной жизни и будущей практике, использовать грамотно свой творческий потенциал, проявлять самостоятельность в принятии решений.</w:t>
      </w:r>
    </w:p>
    <w:p>
      <w:pPr>
        <w:pStyle w:val="Normal"/>
        <w:rPr/>
      </w:pPr>
      <w:r>
        <w:rPr/>
      </w:r>
    </w:p>
    <w:p>
      <w:pPr>
        <w:pStyle w:val="Normal"/>
        <w:rPr/>
      </w:pPr>
      <w:r>
        <w:rPr/>
        <w:t>Для успешного обучения по новым стандартам необходимы современные условия. Все учителя 1 и 2 классов прошли повышение квалификации. С 2011 года школы округа оснащаются современным учебно-лабораторным оборудованием для обучения детей по Федеральному государственному стандарту. Только в 2012 году стоимость 73 комплектов для 17 школ составила более 60 млн руб. за счёт средств федерального бюджета в рамках модернизации региональных систем общего образования. Использование данного оборудования вызывает особый интерес у детей, так как позволяет им самостоятельно находить ответы на учебные задачи. Уроки стали намного интереснее.</w:t>
      </w:r>
    </w:p>
    <w:p>
      <w:pPr>
        <w:pStyle w:val="Normal"/>
        <w:rPr/>
      </w:pPr>
      <w:r>
        <w:rPr/>
      </w:r>
    </w:p>
    <w:p>
      <w:pPr>
        <w:pStyle w:val="Normal"/>
        <w:rPr/>
      </w:pPr>
      <w:r>
        <w:rPr/>
        <w:t>Опытом работы в новых условиях школы округа делятся со своими коллегами на муниципальных и региональных семинарах, методических неделях, которые традиционно проводятся в округе два раза – в ноябре и апреле. Большое значение для муниципальной системы образования имеет возможность предъявить свою образовательную практику представителям областных и российских структур образования, коллегам из других регионов нашей страны.</w:t>
      </w:r>
    </w:p>
    <w:p>
      <w:pPr>
        <w:pStyle w:val="Normal"/>
        <w:rPr/>
      </w:pPr>
      <w:r>
        <w:rPr/>
      </w:r>
    </w:p>
    <w:p>
      <w:pPr>
        <w:pStyle w:val="Normal"/>
        <w:rPr/>
      </w:pPr>
      <w:r>
        <w:rPr/>
        <w:t>В апреле 2012 года на расширенном заседании Комитета по вопросам образования и культуры Московской областной Думы на тему «Реализация модернизации общего образования в Московской области в 2012 году» был предъявлен опыт лицея по использованию учебно-лабораторного оборудования в первых классах и инновационного оборудования в 5-11 классах, получивший положительную оценку.</w:t>
      </w:r>
    </w:p>
    <w:p>
      <w:pPr>
        <w:pStyle w:val="Normal"/>
        <w:rPr/>
      </w:pPr>
      <w:r>
        <w:rPr/>
      </w:r>
    </w:p>
    <w:p>
      <w:pPr>
        <w:pStyle w:val="Normal"/>
        <w:rPr/>
      </w:pPr>
      <w:r>
        <w:rPr/>
        <w:t>13 февраля 2013 года в средней школе № 2 прошла стажировка слушателей всероссийского семинара «Актуальные проблемы введения Федерального государственного стандарта общего образования: нормативно-методическое обеспечение, инновационные технологии, лучшие практики», организованная Российской академией образования. Слушатели семинара – профессионалы из разных структур образования Владивостока, Липецка, Воронежа, Рязани, Ленинградской, Томской и Ульяновской областей, Сахалина познакомились с особенностями и достижениями системы образования городского округа Балашиха, посетили в 1, 2 и 3 классах уроки математики, литературного чтения, обучения грамоте и внеурочные занятия по разным направлениям. Участники семинара отметили, что практика работы школы № 2 по новым стандартам позволяет каждому ученику под руководством учителя двигаться по понятному ему, ребёнку, комфортному с психологической и других точек зрения маршруту. Также было отмечено, что у учителя возможностей и прав на творчество стало больше, то есть идеи Федеральных государственных стандартов воплощаются в жизнь.</w:t>
      </w:r>
    </w:p>
    <w:p>
      <w:pPr>
        <w:pStyle w:val="Normal"/>
        <w:rPr/>
      </w:pPr>
      <w:r>
        <w:rPr/>
      </w:r>
    </w:p>
    <w:p>
      <w:pPr>
        <w:pStyle w:val="Normal"/>
        <w:rPr/>
      </w:pPr>
      <w:r>
        <w:rPr/>
        <w:t>От Российской академии образования в адрес начальника управления по образованию Т.И. Кондауровой и директора школы № 2 О.И. Волчановской поступили благодарственные письма за проведение стажировки участников всероссийского семинара, в которых отмечены положительный опыт и системность в работе городского округа Балашиха по реализации нового стандарта.</w:t>
      </w:r>
    </w:p>
    <w:p>
      <w:pPr>
        <w:pStyle w:val="Normal"/>
        <w:rPr/>
      </w:pPr>
      <w:r>
        <w:rPr/>
      </w:r>
    </w:p>
    <w:p>
      <w:pPr>
        <w:pStyle w:val="Normal"/>
        <w:rPr/>
      </w:pPr>
      <w:r>
        <w:rPr/>
        <w:t>Утверждены новые стандарты основной и средней школы. С 1 сентября 2015 года все школы должны перейти на обучение пятиклассников по Федеральному образовательному стандарту основного общего образования, с 1 сентября 2020 года – на обучение десятиклассников по стандарту среднего (полного) общего образования. В связи с этим в настоящее время идёт работа по подготовке учителей, составлению образовательных программ школ, обновлению школьной образовательной среды.</w:t>
      </w:r>
    </w:p>
    <w:p>
      <w:pPr>
        <w:pStyle w:val="Normal"/>
        <w:rPr/>
      </w:pPr>
      <w:r>
        <w:rPr/>
      </w:r>
    </w:p>
    <w:p>
      <w:pPr>
        <w:pStyle w:val="Normal"/>
        <w:rPr/>
      </w:pPr>
      <w:r>
        <w:rPr/>
        <w:t xml:space="preserve">Комплекты оборудования для начальной школы по ФГОС </w:t>
      </w:r>
    </w:p>
    <w:p>
      <w:pPr>
        <w:pStyle w:val="Normal"/>
        <w:rPr/>
      </w:pPr>
      <w:r>
        <w:rPr/>
        <w:t xml:space="preserve">В рамках введения ФГОС НОО в нашу школу поставлено следующее компьютерное оборудование: </w:t>
      </w:r>
    </w:p>
    <w:p>
      <w:pPr>
        <w:pStyle w:val="Normal"/>
        <w:rPr/>
      </w:pPr>
      <w:r>
        <w:rPr/>
        <w:t xml:space="preserve"> </w:t>
      </w:r>
      <w:r>
        <w:rPr/>
        <w:t xml:space="preserve">Программно-технический комплекс учителя (Программно-технический комплекс Apple), ИНТ Перволого, устройство для записи звука, для воспроизведения звука, программно-технический комплекс учащихся, устройство для хранения и переноса данных, устройство черно-белой печати, устройство цветной печати, система беспроводной связи, , мобильное устройство для транспортировки для хранения и транспортировки ПТК, электронные микроскопы, мини лаборатории, интерактивные доски (7 шт.), видео – камеры (7 шт.), штативы, карты памяти, фото – аппараты (7 шт.), наборы лего – конструирования и модулирования. </w:t>
      </w:r>
    </w:p>
    <w:p>
      <w:pPr>
        <w:pStyle w:val="Normal"/>
        <w:rPr/>
      </w:pPr>
      <w:r>
        <w:rPr/>
        <w:t xml:space="preserve">            </w:t>
      </w:r>
    </w:p>
    <w:p>
      <w:pPr>
        <w:pStyle w:val="Normal"/>
        <w:rPr/>
      </w:pPr>
      <w:r>
        <w:rPr/>
      </w:r>
    </w:p>
    <w:p>
      <w:pPr>
        <w:pStyle w:val="Normal"/>
        <w:rPr/>
      </w:pPr>
      <w:r>
        <w:rPr/>
      </w:r>
    </w:p>
    <w:p>
      <w:pPr>
        <w:pStyle w:val="Normal"/>
        <w:rPr/>
      </w:pPr>
      <w:r>
        <w:rPr/>
        <w:t xml:space="preserve">Поставляемое оборудование обеспечивает внедрение современных образовательных технологий в рамках реализации комплекса мер по модернизации начального общего образования. Комплекты представляют собой набор модулей взаимосвязанного и взаимодействующего учебно-лабораторного оборудования, в том числе средств обучения, предназначенных для обеспечения реализации образовательных задач участников образовательного процесса начальной ступени обучения. Состав комплектов обусловлен возрастными, психолого-педагогическими особенностями детей и здоровьесберегающими технологиями; представлен универсальным оборудованием для решения комплекса задач в учебной и внеурочной деятельности, в различных предметных областях, с использованием различных методов обучения; по количественному и качественному составу является необходимым и достаточным для решения образовательных задач участников образовательного процесса (педагог, обучающийся), предусмотренных ФГОС НОО. Комплекты оборудования обеспечивают: </w:t>
      </w:r>
    </w:p>
    <w:p>
      <w:pPr>
        <w:pStyle w:val="Normal"/>
        <w:rPr/>
      </w:pPr>
      <w:r>
        <w:rPr/>
        <w:t xml:space="preserve">- формирование информационно-образовательной среды образовательного учреждения; </w:t>
      </w:r>
    </w:p>
    <w:p>
      <w:pPr>
        <w:pStyle w:val="Normal"/>
        <w:rPr/>
      </w:pPr>
      <w:r>
        <w:rPr/>
        <w:t xml:space="preserve">- достижение планируемых результатов освоения основной образовательной программы начального общего образования всеми обучающимися; </w:t>
      </w:r>
    </w:p>
    <w:p>
      <w:pPr>
        <w:pStyle w:val="Normal"/>
        <w:rPr/>
      </w:pPr>
      <w:r>
        <w:rPr/>
        <w:t xml:space="preserve">- использование в образовательном процессе современных образовательных технологий деятельностного типа; </w:t>
      </w:r>
    </w:p>
    <w:p>
      <w:pPr>
        <w:pStyle w:val="Normal"/>
        <w:rPr/>
      </w:pPr>
      <w:r>
        <w:rPr/>
        <w:t>- выявление и развитие способностей обучающихся, в т.ч. за счет формирования и реализации индивидуальных образовательных маршрутов, работе с одаренными детьми;</w:t>
      </w:r>
    </w:p>
    <w:p>
      <w:pPr>
        <w:pStyle w:val="Normal"/>
        <w:rPr/>
      </w:pPr>
      <w:r>
        <w:rPr/>
      </w:r>
    </w:p>
    <w:p>
      <w:pPr>
        <w:pStyle w:val="Normal"/>
        <w:rPr/>
      </w:pPr>
      <w:r>
        <w:rPr/>
        <w:t xml:space="preserve">В нашей школе такое оборудование поступило в 1-2-е классы, его используют учителя: Ефимова И.И., Кузина Л.И., Титова Н.В., Цветкова И.И., Рогова С.В., Мжельская Л.А., Удалова В.В., Никанорова Л.П. Все педагоги прошли курсы повышения квалификации по использованию данного оборудования при реализации ФГОС НОО. Урочные и внеурочные занятия с использованием нового оборудования проводятся в 1-2-х классах.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3:00Z</dcterms:created>
  <dc:creator>1</dc:creator>
  <dc:description/>
  <dc:language>en-US</dc:language>
  <cp:lastModifiedBy>Наталия</cp:lastModifiedBy>
  <dcterms:modified xsi:type="dcterms:W3CDTF">2013-04-25T08:23:00Z</dcterms:modified>
  <cp:revision>2</cp:revision>
  <dc:subject/>
  <dc:title>ФГОС</dc:title>
</cp:coreProperties>
</file>