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грамме «Разговор о правильном пит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грирование – УМК «Школа Росси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56"/>
        <w:gridCol w:w="2820"/>
        <w:gridCol w:w="669"/>
        <w:gridCol w:w="1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/ № у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полезные продукт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есть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превращения пирожк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варят каши и как сделать кашу вкусной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 обед, если хлеба нет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/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есть булочк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 ужинать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кус и цвет товарищей нет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толить жажд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есть, если хочешь стать сильне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йти витамины весной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ягоды и фрукты – самые витаминные продукт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ому овощу – своё врем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Зелибоб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52:00Z</dcterms:created>
  <dc:creator>Гость</dc:creator>
  <dc:description/>
  <cp:keywords/>
  <dc:language>en-US</dc:language>
  <cp:lastModifiedBy>Ира</cp:lastModifiedBy>
  <dcterms:modified xsi:type="dcterms:W3CDTF">2011-12-11T16:02:00Z</dcterms:modified>
  <cp:revision>6</cp:revision>
  <dc:subject/>
  <dc:title/>
</cp:coreProperties>
</file>