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часов в неделю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083"/>
        <w:gridCol w:w="860"/>
        <w:gridCol w:w="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храна труда. Знакомство с книг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о 2 классе. Основные правила правопис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Словосоче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Словосочетание (продолж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сновная мысль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называющее предметы, признаки предм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 по вопрос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й диктант №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Ударение. Произно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Ударени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письме ударных и безударных гласных зву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оизношении и обозначении на письме ударных и безударных гласных зву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зву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2 по теме «Правописание безударных гласных и парных согласных в корн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лавные и второстепенные члены 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предложения. Второстепенные члены 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ло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ло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еречис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3 по теме «Предлож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Состав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–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и оконч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и окончани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приставка и суффи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уффиксов и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бразовании нов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серии карт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и парных согласных в корне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и парными со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оверяемыми гласными в кор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глас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оверке безударных глас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оверяемыми и непроверяемыми 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уффиксов -</w:t>
            </w:r>
            <w:r>
              <w:rPr>
                <w:i/>
                <w:iCs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-, -</w:t>
            </w:r>
            <w:r>
              <w:rPr>
                <w:i/>
                <w:iCs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оверяемыми безударными 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№4 по теме «Правописание слов с проверяемыми и непроверяемыми гласными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, которые различаются 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–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с помощью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–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неизменяемых на письме приставк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5 по теме «Правописание слов с приставк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Приставка и пред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и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жнение в правописании </w:t>
            </w: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ительный твердый знак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и твердый разделительные зна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исание слов с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твердым и мягким зна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износимыми со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6 по теме «Правописание слов с Ь и Ъ знак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оглас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двойными со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двойными соглас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бразовании сложн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сложных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7 по теме «Правописание сложных слов и слов с двойными и непроизносимыми согласным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существитель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мена существительные </w:t>
            </w:r>
            <w:r>
              <w:rPr>
                <w:i/>
                <w:iCs/>
                <w:sz w:val="22"/>
                <w:szCs w:val="22"/>
              </w:rPr>
              <w:t>(кто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то?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од  имен существи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од имен существи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мен существи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с твердой и мягкой основ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существительных по род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существительных по чис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 в единственном и множественном чис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мен существи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вопрос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–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клонении имен существи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–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 имен существитель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падежа имен существи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шипящи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существительных по падежам и чис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8 по теме «Имя существительн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Понятие об имени прилагатель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 прилагательных с существитель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ое – синонимы и антони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од имен прилага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–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прилагательных по родам и чис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окончаний имен прилага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вопрос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вопросам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прилагательных по вопрос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(повтор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9 по теме «Имя прилагательн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нятие о глаг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–</w:t>
            </w:r>
          </w:p>
          <w:p>
            <w:pPr>
              <w:pStyle w:val="Normal"/>
              <w:autoSpaceDE w:val="false"/>
              <w:spacing w:before="0" w:after="195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голов в предложении. Употребление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числа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времени глаг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окончания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 написании корня и окончания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(закреп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10 по теме «Глагол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асти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ед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Звуки и букв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повтор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ил о написании кор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и мягкий зна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частях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иктант №11 по теме «Части реч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асти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языка новыми слов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4 часа в неделю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94"/>
        <w:gridCol w:w="717"/>
        <w:gridCol w:w="980"/>
        <w:gridCol w:w="1040"/>
      </w:tblGrid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ехнике безопасности и охране труда. Рукописные книги Древней Рус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Небылицы. Докучные сказ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ца Аленушка и братец Ивануш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-царевич и Серый вол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а-бур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Устное народное творч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 «Весенняя гроз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Зреет рожь над жаркой ниво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Полно, степь моя…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Утро. Встреча зим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Детство. Зим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Страницы русской класс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Любимые стихи. А. С. Пушкин «Уж небо осенью дышало…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За весной, красой прир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Зимнее утро», «Зимний вече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, о сыне его…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классное чтение. М. Горький (А. М. Пешков) «Случай с Евсейко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Мартышка и оч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Зеркало и обезья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Ворона и Лисиц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. Ю. Лермонтов «Утес», «Горные вершин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Акула. Прыж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классное чтение. Саша Черный «Что ты тискаешь утенка?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Лев и собач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ая бывает роса на трав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Л. Н. Толс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Великие русские писа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классное чтение. М. М. Пришвин «Моя Роди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Славная осень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Дедушка Мазай и зайц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 «Золотое слов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Детств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С. Я. Маршак «Гроза днем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Полевые цвет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Лес не школа, а всему учит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Лягушка-путешественниц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 «Мороз Иванович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. Обоб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Литературные сказ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Рассказы, повести А. Воронковой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Растрепанный воробе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Были-небылиц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Книги А. Митяева об армии и ее героя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Воробей», «Сло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 «Ветхая избушка», «Сны», «Вор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Черемух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Мама и мы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Соколов-Микитов «Листопадниче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 «Малька провинилась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 «Еще про Мальку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Бианки «Мышонок Пи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Про обезьянку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классное чтение.«Храбрый Персей». Древнегреческий ми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. Дуров «Наша Жуч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Капалух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Он живой и светитс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«Люби живо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Книги о космонавтах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. Л. Барто. «Разлу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В театр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Есл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лагинина «Кукушка», «Котен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Наша библиотека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Шергин «Собирай по ягодке – наберешь кузов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Цветок на земл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Еще мам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Золотые сло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Великие путешественни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. Носов «Федина задач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. Носов «Телефо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Друг дет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«Собирай по ягодке – наберешь кузов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Любимые книги – любимые писатели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Ермолаев «Проговорилс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. Остер «Вредные советы», «Как получаются леген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Веселые стих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 страницам детских журналов «Мурзилка» и «Веселые картин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Глаз видит далеко, а ум дальше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Зарубежная 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часа в неделю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62"/>
        <w:gridCol w:w="784"/>
        <w:gridCol w:w="899"/>
        <w:gridCol w:w="10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л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безопасности и охрана труда. Числа от 1 до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агаемых их сумм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 его зна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еньшаемым, вычитаемым, раз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Сложение и вычита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 (цена, количество, стоим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масса одного пакета…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расход ткани на 1 к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рядок выполнения арифметических дей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4 на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на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схематический рисуно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Решение задач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5 на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6 на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pacing w:val="-15"/>
                <w:sz w:val="22"/>
                <w:szCs w:val="22"/>
              </w:rPr>
              <w:t>(расход в 1 день…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и 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на 6, 7,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Таблица умножения и д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обратные задач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в два дейст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Таблица умножения и 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это же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на 1, на 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(окружность кр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на 1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Решение задач и пример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над ошибками. Закрепление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приме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мекал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Внетабличное умножение и 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деления для случаев 80 :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–7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ых чисел на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ем умножения для случаев вида 37 : 2; 5 × 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–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 78 : 2; 69 :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лимого и дел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ых чис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ка 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Умножение и деление двузначных чисе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17 : 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рисуно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32 : 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дач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крепл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–9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по теме «Деление с остатк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стная нумерация чисел в пределах 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.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рядных слагаем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Сложение и вычи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300 + 20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450 + 3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470 + 8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260 + 31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трехзначных чис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иемы письменного сложения и вычи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по теме «Сложение и вычита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множение и деление. Приемы устных вычис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(960 : 3, 960 : 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(800 : 20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(720 : 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5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емы письменного  умн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–1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 (закрепл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–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–</w:t>
            </w:r>
          </w:p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, умн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контрольная работа №9 по теме «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/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емы письменного умножения (повторение). Повторение. Умножение и 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часа в неделю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62"/>
        <w:gridCol w:w="784"/>
        <w:gridCol w:w="899"/>
        <w:gridCol w:w="10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л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азнообразие прир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еловек- разумное су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эколо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. Охрана прир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 Состав, св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жиз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 Цепи пи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ые пирами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и звер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круговорот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воспринимаем 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защита орган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ыхании, о движении кров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й свой организ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Обоб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лниях, змеях, собаках и проч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экономики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Чему учит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Франции и Великобрит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утешествие по городам и стра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61"/>
        <w:gridCol w:w="784"/>
        <w:gridCol w:w="900"/>
        <w:gridCol w:w="10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ла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конструкция и пропорции предметов. </w:t>
            </w:r>
            <w:r>
              <w:rPr/>
              <w:t>Рисование с натуры листьев с осенней окрас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метов.</w:t>
            </w:r>
            <w:r>
              <w:rPr/>
              <w:t xml:space="preserve"> Рисование с натуры фруктов, овощ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т в живописи. </w:t>
            </w:r>
            <w:r>
              <w:rPr/>
              <w:t>Рисование кустарников с осенней окрас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. </w:t>
            </w:r>
            <w:r>
              <w:rPr/>
              <w:t>Рисование на тему «Осень в сад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и зарисовки. Выполнение графических и живописных упраж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 рисование по памяти предметов быта (расписные миска и круж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е формы. </w:t>
            </w:r>
            <w:r>
              <w:rPr/>
              <w:t>Мозаичное панно (аппликация) «Осеннее круже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 Рисование шм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и и птицы. </w:t>
            </w:r>
            <w:r>
              <w:rPr/>
              <w:t>Рисование животных –заяц и голуб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Рисование пожарной маш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на темы и иллюстрирование. </w:t>
            </w:r>
            <w:r>
              <w:rPr/>
              <w:t>Иллюстрирование сказки «Сивка- Бур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ая работа. </w:t>
            </w:r>
            <w:r>
              <w:rPr/>
              <w:t>Рисование коврика с узором в полос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овощей и фрук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«В царстве прекрасных снежин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</w:t>
            </w:r>
            <w:r>
              <w:rPr/>
              <w:t>Рисование варежки, украшенной узо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. Эскизы сувениров, сконструированных из пустых коробоч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. Лепка фигурок по мотивам народных игруше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. Выполнение росписи игрушки- матреш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Рисование на тему «Дом, в котором ты живеш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. 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города России. 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матери в творчестве художников. Подарок маме. </w:t>
            </w:r>
            <w:r>
              <w:rPr/>
              <w:t>Рисование узора в прямоугольнике (сумоч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руда в изобразительном искусстве. Лепка. Почталь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. Порыв ветра, звук дождя, плеск вол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мор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(по выбору учащихся). Сказка о царе Салтане. А. С. Пушк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народное творчество в декоративно-прикладном искусстве. Рисование декоративных цветов, листьев, ягод и тра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России. 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предназначена для работы с детьми 3 класса. Программа соответствует государственным стандартам, утвержденным Управлением общего среднего образования Министерства общего и профессионального образования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 xml:space="preserve">: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ать элементарным навыкам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вать аккуратность при выполнении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вать любовь к труду и бережное отношение к тру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знакомить учащихся с различными материалами, их основными свойствами, технологическими операц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овладению необходимыми общетрудовыми умениями и навыками: анализ, планирование, организация и контроль труд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твор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ть у ребенка умение самостоятельно ориентироваться в любой работе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соблюдать правила безопасности труда и личной гигиены при организации рабочего места, при работе с колющими и режущими инструментами, применяемыми для обработки  различных материалов, предусмотренных программ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размышлять по осознанию предстоящей практической деятельности: анализировать конструкцию изделия, технологию его изготовления, давать названия используемых материалов  и ряда их свой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распознавать способы соединения деталей и их разме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 составлять технологическую цепочку при изготовлении издел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пользоваться приемами разметки, понимать простейшие  технические эскизы и рису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68 ч. при 2 ч. в неделю. Программа многоуровневая и вариативная, соответствующая степени обучаемости и усвоения материала ребенком. Программа учитывает возраст, психологические особенности детей и полностью соответствует программе школы «Образование и здоровье школьника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</w:t>
      </w:r>
      <w:r>
        <w:rPr/>
        <w:t>: репродуктивный; частично-поисковый; исследовательский; творческ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ки:</w:t>
      </w:r>
      <w:r>
        <w:rPr/>
        <w:t xml:space="preserve"> классически соответствующие государственным стандарт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дходы: </w:t>
      </w:r>
      <w:r>
        <w:rPr/>
        <w:t>личностно-ориентированный подход к воспитанию и образованию ребе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ические приемы </w:t>
      </w:r>
      <w:r>
        <w:rPr/>
        <w:t xml:space="preserve">соответствуют решению проблемы мотивации учения ребенка в условиях работы с шестью педагогическими система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ые технологии </w:t>
      </w:r>
      <w:r>
        <w:rPr/>
        <w:t>соответствуют государственным стандарт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занятий: </w:t>
      </w:r>
      <w:r>
        <w:rPr/>
        <w:t>классно-урочн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ровни результатив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репродуктивный – </w:t>
      </w:r>
      <w:r>
        <w:rPr/>
        <w:t>уметь повторить работу по шаблону или за учителем поэтап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с элементами творчества – </w:t>
      </w:r>
      <w:r>
        <w:rPr/>
        <w:t>выполнить работу на данную т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творческий – </w:t>
      </w:r>
      <w:r>
        <w:rPr/>
        <w:t>выполнить работу на свободную тем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огнозируемые результаты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концу 3 класса учащиеся должны знать:</w:t>
      </w:r>
    </w:p>
    <w:p>
      <w:pPr>
        <w:pStyle w:val="Normal"/>
        <w:jc w:val="both"/>
        <w:rPr>
          <w:b/>
          <w:b/>
        </w:rPr>
      </w:pPr>
      <w:r>
        <w:rPr/>
        <w:t>правила безопасности труда и личной гигиены при работе с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jc w:val="both"/>
        <w:rPr>
          <w:b/>
          <w:b/>
        </w:rPr>
      </w:pPr>
      <w:r>
        <w:rPr/>
        <w:t>название изученных материалов и инструментов, их назначение;</w:t>
      </w:r>
    </w:p>
    <w:p>
      <w:pPr>
        <w:pStyle w:val="Normal"/>
        <w:jc w:val="both"/>
        <w:rPr/>
      </w:pPr>
      <w:r>
        <w:rPr/>
        <w:t>правила планирования и организации труда;</w:t>
      </w:r>
    </w:p>
    <w:p>
      <w:pPr>
        <w:pStyle w:val="Normal"/>
        <w:jc w:val="both"/>
        <w:rPr/>
      </w:pPr>
      <w:r>
        <w:rPr/>
        <w:t>способы и приемы обработки различных материалов, предусмотренных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both"/>
        <w:rPr/>
      </w:pPr>
      <w:r>
        <w:rPr/>
        <w:t>выполнять правила безопасности труда;</w:t>
      </w:r>
    </w:p>
    <w:p>
      <w:pPr>
        <w:pStyle w:val="Normal"/>
        <w:jc w:val="both"/>
        <w:rPr/>
      </w:pPr>
      <w:r>
        <w:rPr/>
        <w:t>правильно использовать инструменты и приспособления в работе;</w:t>
      </w:r>
    </w:p>
    <w:p>
      <w:pPr>
        <w:pStyle w:val="Normal"/>
        <w:jc w:val="both"/>
        <w:rPr/>
      </w:pPr>
      <w:r>
        <w:rPr/>
        <w:t>самостоятельно планировать и организовывать свой труд;</w:t>
      </w:r>
    </w:p>
    <w:p>
      <w:pPr>
        <w:pStyle w:val="Normal"/>
        <w:jc w:val="both"/>
        <w:rPr/>
      </w:pPr>
      <w:r>
        <w:rPr/>
        <w:t>самостоятельно изготовлять изделие (по рисунку, эскизу, замыслу);</w:t>
      </w:r>
    </w:p>
    <w:p>
      <w:pPr>
        <w:pStyle w:val="Normal"/>
        <w:jc w:val="both"/>
        <w:rPr/>
      </w:pPr>
      <w:r>
        <w:rPr/>
        <w:t>экономно и рационально расходовать материалы;</w:t>
      </w:r>
    </w:p>
    <w:p>
      <w:pPr>
        <w:pStyle w:val="Normal"/>
        <w:jc w:val="both"/>
        <w:rPr/>
      </w:pPr>
      <w:r>
        <w:rPr/>
        <w:t>контролировать правильность выполн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литература и учебники:</w:t>
      </w:r>
    </w:p>
    <w:p>
      <w:pPr>
        <w:pStyle w:val="Normal"/>
        <w:ind w:left="360" w:hanging="0"/>
        <w:jc w:val="both"/>
        <w:rPr/>
      </w:pPr>
      <w:r>
        <w:rPr/>
        <w:t>1. Государственная образовательная программа Р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еронимус Т.М. «Маленький мастер». Учебник по трудовому обучению. 3 класс. М.: АСТ-ПРЕСС ШКОЛА – АО «Московские учебники», 200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еронимус Т.М. Я все умею делать сам. Рабочая тетрадь по трудовому обучению. 3 класс. М.: АСТ-ПРЕСС ШКОЛА – АО «Московские учебники», 200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еронимус Т.М. Работаем с удовольствием. Методические рекомендации для учителей 1-4 классов. – М.: АСТ – ПРЕСС ШКОЛА, 20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рудовое обучение. 3 класс: Поурочные планы по курсу « Школа мастеров», авт. сост. Геронимус Т.М., Лебедева Е.Г. – Волгоград: Учитель, 2005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я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трудовое обучение)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для 3 класса разработана на основе Примерной программы начального общего образования, авторской программы Т. М. Геронимус «Трудовое обучение. Школа мастеров», утверждённой МО РФ (Москва, 2007 г.),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4 часа в г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05" w:after="105"/>
        <w:ind w:firstLine="4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Геронимус. Т. М. Учебник для 3 класса «Маленький мастер». – М.: АСТ-ПРЕСС «Школа»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Геронимус. Т. М. Работаем с удовольствием: методические рекомендации для учителей начальных классов по использованию комплекта учебников-тетрадей по трудовому обучению в школе. 1–4 классы. – М.: АСТ-ПРЕСС «Школа», 200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Н.А. Поурочные планы по учебнику Т.М.Геронимус «Маленький мастер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34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7"/>
        <w:gridCol w:w="784"/>
        <w:gridCol w:w="898"/>
        <w:gridCol w:w="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4270" w:hanging="0"/>
              <w:rPr/>
            </w:pPr>
            <w:r>
              <w:rPr/>
              <w:t xml:space="preserve">     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и ОТ. Что такое аппликация? Работа с соломкой.  Кленовый ли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омкой. Я  уже большой. Утен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аппликация из соломки «Бабо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материалом. Аппликация из сухих листьев. Каркуш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 материалом.  Счастливый жен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.  Мой помощник Каранда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ланш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Аппликация «Картонное кружево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Дед Моро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материалом.  Снегович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Настольная кукла. Весельча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Веселые струй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Волшебный фонар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. Елочка на сугроб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. Павлин. Жар-пт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Гофрированные круги-воротнич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бумагой. Обезьянка-помощниц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материалом. Путешественни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. материалом. Новогодний подсвечн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разными материалами. Пассажи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материалом. На охо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материалом. Веселые медвежа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материалом. Бедная Баба-Я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разными материалами. Украшение «Змей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Коробки-матреш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разными материалами. Поросен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разными материалами. Очень серьезный еж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итками. Япон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. Оригинальная упаковка. Секрет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Я буду моря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Ванеч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Цыпленок Пи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итками, с тканью. Колоб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итками. Совенок и утен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Салфетка «Роз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канью. Кармашек для мелоче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ая прихват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нструктором. Мебель. Качели. Машина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структором. Фигурки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работает с нами. Правила безопасности поведения и гигиены при работе на компьюте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стройства компью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– вы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00:00Z</dcterms:created>
  <dc:creator>Гость</dc:creator>
  <dc:description/>
  <cp:keywords/>
  <dc:language>en-US</dc:language>
  <cp:lastModifiedBy>Гость</cp:lastModifiedBy>
  <dcterms:modified xsi:type="dcterms:W3CDTF">2011-10-10T21:47:00Z</dcterms:modified>
  <cp:revision>52</cp:revision>
  <dc:subject/>
  <dc:title/>
</cp:coreProperties>
</file>