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рок математики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 клас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Тема:</w:t>
      </w:r>
      <w:r>
        <w:rPr>
          <w:b/>
          <w:sz w:val="28"/>
        </w:rPr>
        <w:t xml:space="preserve"> Устный приём умножения на 11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Цели</w:t>
      </w:r>
      <w:r>
        <w:rPr>
          <w:i/>
          <w:sz w:val="28"/>
          <w:u w:val="single"/>
        </w:rPr>
        <w:t>:</w:t>
      </w:r>
      <w:r>
        <w:rPr>
          <w:sz w:val="28"/>
        </w:rPr>
        <w:t xml:space="preserve"> -   научить приёму быстрого умножения двузначного числа на 11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логическое мышление (умение делать выводы и обобщения), критическое мышление (умение сравнивать, устанавливать закономерность, классифицировать), творческое мышление (искать новые пути решения проблем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ывать чувства ответственности, коллективизма, взаимопомощ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Ход ур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ОБЗОР. </w:t>
      </w:r>
      <w:r>
        <w:rPr>
          <w:sz w:val="28"/>
        </w:rPr>
        <w:t xml:space="preserve"> </w:t>
      </w:r>
      <w:r>
        <w:rPr>
          <w:sz w:val="28"/>
          <w:u w:val="single"/>
        </w:rPr>
        <w:t>УСТНЫЙ СЧЁ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Над какой темой мы работали на уроках математик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Откроем тет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Начнём наш урок с математической разминк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 доске ряд чисел, установите закономерность и продолжите этот ряд: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5, 10, 20, 40, 80 ……</w:t>
      </w:r>
    </w:p>
    <w:p>
      <w:pPr>
        <w:pStyle w:val="TextBodyIndent"/>
        <w:numPr>
          <w:ilvl w:val="0"/>
          <w:numId w:val="6"/>
        </w:numPr>
        <w:rPr/>
      </w:pPr>
      <w:r>
        <w:rPr/>
        <w:t>На доске изображено осеннее дерево, на листьях которого написаны числовые выражения. Осенний листопад разбросал листья по ветру в разные стороны. Проведите классификацию числовых выражений:</w:t>
      </w:r>
    </w:p>
    <w:p>
      <w:pPr>
        <w:pStyle w:val="Normal"/>
        <w:ind w:left="567" w:hanging="0"/>
        <w:jc w:val="center"/>
        <w:rPr/>
      </w:pPr>
      <w:r>
        <w:rPr>
          <w:b/>
          <w:sz w:val="28"/>
        </w:rPr>
        <w:t xml:space="preserve">12 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 xml:space="preserve">10, 32 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 xml:space="preserve">11, 40 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 xml:space="preserve">7, 24 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 xml:space="preserve">10, 27 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 xml:space="preserve">11, 60 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 xml:space="preserve">8,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</w:rPr>
        <w:t xml:space="preserve">36 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 xml:space="preserve">10, 75 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 xml:space="preserve">11, 90 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 xml:space="preserve">5, 48 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 xml:space="preserve">10, 84 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 xml:space="preserve">11, 30 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>1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Найдите значения выражений, при умножении на 10,</w:t>
      </w:r>
      <w:r>
        <w:rPr>
          <w:b/>
          <w:sz w:val="28"/>
        </w:rPr>
        <w:t xml:space="preserve"> </w:t>
      </w:r>
      <w:r>
        <w:rPr>
          <w:sz w:val="28"/>
        </w:rPr>
        <w:t>запишит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Найдите значения выражений, при умножении на 11 (дети не могут так же быстро сосчитать).</w:t>
      </w:r>
    </w:p>
    <w:p>
      <w:pPr>
        <w:pStyle w:val="TextBodyIndent"/>
        <w:rPr/>
      </w:pPr>
      <w:r>
        <w:rPr/>
        <w:t>А почему вы не успели сосчитать? (не владеем приёмами быстрого счёта при умножении двузначного числа на 11)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МОТИВАЦИЯ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 как мы умеем умножать на 11? (используя распределительное свойство умножения и письменный приём умножения).</w:t>
      </w:r>
    </w:p>
    <w:p>
      <w:pPr>
        <w:pStyle w:val="2"/>
        <w:rPr/>
      </w:pPr>
      <w:r>
        <w:rPr/>
        <w:t xml:space="preserve">А я умею быстро умножать на 11. Давайте проведём небольшое соревновани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доске вызываются 1 или 2 ученика, которые по команде умножают на 11 известными им способами, а учитель на глазах ребят умножает быстр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авним результаты. Они одинаковые. А чей способ быстрее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начит, я знаю секрет. А вы хотите узнать его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тот секрет спрятан за замочком (он на доске), проведём исследование, чтобы открыть замочек и разгадать секр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какой вопрос мы будем искать ответ в ходе исследования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ИССЛЕДОВАНИЕ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а в группах.</w:t>
      </w:r>
    </w:p>
    <w:p>
      <w:pPr>
        <w:pStyle w:val="2"/>
        <w:numPr>
          <w:ilvl w:val="0"/>
          <w:numId w:val="4"/>
        </w:numPr>
        <w:rPr/>
      </w:pPr>
      <w:r>
        <w:rPr/>
        <w:t>Инструктаж, работа с планом. Прочитать план по пунктам, обсудить каждый пункт, выяснить всё ли понятн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а в группах по план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исслед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ыполните письменное умножение в тетради с комментирование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пишите значение выражения и сравните его с первым множителем, установите закономер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формулируйте алгоритм устного умножения двузначного числа на 11, продолжите запись на лист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должите формулу на листе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БМЕН ИНФОРМАЦИЕЙ</w:t>
      </w:r>
      <w:r>
        <w:rPr>
          <w:sz w:val="28"/>
        </w:rPr>
        <w:t xml:space="preserve">. </w:t>
      </w:r>
      <w:r>
        <w:rPr>
          <w:sz w:val="28"/>
          <w:u w:val="single"/>
        </w:rPr>
        <w:t>ФОРМУЛИРОВКА ВЫВОДА</w:t>
      </w:r>
      <w:r>
        <w:rPr>
          <w:sz w:val="28"/>
        </w:rPr>
        <w:t>.</w:t>
      </w:r>
    </w:p>
    <w:p>
      <w:pPr>
        <w:pStyle w:val="2"/>
        <w:rPr/>
      </w:pPr>
      <w:r>
        <w:rPr/>
        <w:t>Все группы вывешивают свои работы. Проверим рабочие листы, сравним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ую закономерность установил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 кого другая закономерность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ая формула получилась? У кого другая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так, как же быстро умножить двузначное число на 11? Сформулируйте приём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/>
        <w:t>Чтобы умножить двузначное число на 11, надо между цифрами этого числа записать их сумм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гадали мой секрет? (д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вайте откроим замочек (открывается только одна половин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 почему так получилось? (секрет разгадан не до конц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вайте проверим правильность нашего вывода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РИМЕН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ёмся к нашему осеннему дереву и найдём значения числовых выражений:</w:t>
      </w:r>
    </w:p>
    <w:p>
      <w:pPr>
        <w:pStyle w:val="Normal"/>
        <w:jc w:val="center"/>
        <w:rPr/>
      </w:pPr>
      <w:r>
        <w:rPr>
          <w:b/>
          <w:sz w:val="28"/>
        </w:rPr>
        <w:t xml:space="preserve">32 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 xml:space="preserve">11, 27 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 xml:space="preserve">11               75 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 xml:space="preserve">11, 84 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>11</w:t>
      </w:r>
    </w:p>
    <w:p>
      <w:pPr>
        <w:pStyle w:val="2"/>
        <w:rPr/>
      </w:pPr>
      <w:r>
        <w:rPr/>
        <w:t>Запишите в тетрадь, решите, используя найденный нами алгорит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авним первое и второе выражения (сомнений не возникло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авним третье и четвёртое выражения (либо ответ один: 7125, либо ответы разные, либо возникли сомн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вайте проверим, выполним письменное умножение: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75 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>11 = 825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чему же так получилось?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равним:                                        </w:t>
      </w:r>
      <w:r>
        <w:rPr>
          <w:b/>
          <w:sz w:val="28"/>
        </w:rPr>
        <w:t>75, 7125, 825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ак же умножая по нашему алгоритму получить  </w:t>
      </w:r>
      <w:r>
        <w:rPr>
          <w:b/>
          <w:sz w:val="28"/>
        </w:rPr>
        <w:t>825</w:t>
      </w:r>
      <w:r>
        <w:rPr>
          <w:sz w:val="28"/>
        </w:rPr>
        <w:t xml:space="preserve">?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зряде десятков получилось две цифры, а такого быть не может. Оставим цифру единиц суммы, а цифру десятков перенесём в следующий разря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 наш алгоритм вообще не правильный или что, то надо добавить, уточнить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до уточнить, что если сумма цифр числа больше 9, то запишем только цифру единиц суммы, а цифру десятков перенесём в следующий разря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итель открывает вторую половину замочка с секретом.</w:t>
      </w:r>
    </w:p>
    <w:p>
      <w:pPr>
        <w:pStyle w:val="Normal"/>
        <w:jc w:val="both"/>
        <w:rPr/>
      </w:pPr>
      <w:r>
        <w:rPr>
          <w:sz w:val="28"/>
          <w:u w:val="single"/>
        </w:rPr>
        <w:t>РЕФЛЕКС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му новому вы научились сегодня на уро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гадали ли вы мой секр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формулируйте алгоритм быстрого умножения двузначного числа на 11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51"/>
        </w:tabs>
        <w:ind w:left="951" w:hanging="3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1"/>
        </w:tabs>
        <w:ind w:left="951" w:hanging="3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10:00Z</dcterms:created>
  <dc:creator>Михаил</dc:creator>
  <dc:description/>
  <dc:language>en-US</dc:language>
  <cp:lastModifiedBy>Михаил</cp:lastModifiedBy>
  <dcterms:modified xsi:type="dcterms:W3CDTF">2001-03-14T17:14:00Z</dcterms:modified>
  <cp:revision>1</cp:revision>
  <dc:subject/>
  <dc:title>Урок математики</dc:title>
</cp:coreProperties>
</file>