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Календарно-тематический план 10 класс2011-2012</w:t>
      </w:r>
    </w:p>
    <w:p>
      <w:pPr>
        <w:pStyle w:val="Normal"/>
        <w:rPr/>
      </w:pPr>
      <w:r>
        <w:rPr/>
        <w:t>(Информатика и ИКТ. Базовый уровень: учебник для 10 класса/ Н. Д. Угринович. – М.:БИНОМ. Лаборатория знаний, 2009)</w:t>
      </w:r>
    </w:p>
    <w:p>
      <w:pPr>
        <w:pStyle w:val="Normal"/>
        <w:jc w:val="center"/>
        <w:rPr/>
      </w:pPr>
      <w:r>
        <w:rPr/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45"/>
        <w:gridCol w:w="4536"/>
        <w:gridCol w:w="2976"/>
        <w:gridCol w:w="2248"/>
        <w:gridCol w:w="1401"/>
        <w:gridCol w:w="36"/>
      </w:tblGrid>
      <w:tr>
        <w:trPr/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теоретической части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актической части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граф учебн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к урок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римест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 Информация и информационные процессы – 9  час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ка безопасности. Введение. Информация и информационные процесс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Б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, с.7-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inf</w:t>
            </w:r>
            <w:r>
              <w:rPr/>
              <w:t>_</w:t>
            </w:r>
            <w:r>
              <w:rPr>
                <w:lang w:val="en-US"/>
              </w:rPr>
              <w:t>nachal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0.09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ероятностный подход к измерению информ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№1 «Вероятностный подход к измерению информаци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с.9-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.09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Алфавитный подход к измерению информаци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-11, д.з. на пчт. ф-ме (инф.проц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-24.09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нтрольная работа №1 «Информация и информационные процесс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.1, 1.2.2, 1.2.3 псм. зд 1.1 табл, 1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-30.09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Тема 2. Информационные технологии – 16 час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дирование текстовой информ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.1. «Кодировки русских бук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.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-5.10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здание и форматирование документов в текстовых редактор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1.2. «Создание и форматирование докумен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1.2, 1.1.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15.10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мпьютерные словари и системы компьютерного перевода текс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.3. «Перевод с помощью онлайновых словаря и переводч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.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-22.10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истемы оптического распознавания докумен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.4. «Сканирование и распознавание текстового докумен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.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29.10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дирование графической информ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.5. «Кодирование графической информ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.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стровая граф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1.6. «Растровая граф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-12.11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Векторная график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1.7. «Трехмерная векторная граф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2.3, с.47-5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-19.11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тримест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 в системе автоматизированного проектир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1.8. «Выполнение геометрических построений в системе компьютерного черч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2.3, с.53-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-3.12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актическ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-1.9. «Создание </w:t>
            </w:r>
            <w:r>
              <w:rPr>
                <w:lang w:val="en-US"/>
              </w:rPr>
              <w:t>Gif-</w:t>
            </w:r>
            <w:r>
              <w:rPr/>
              <w:t>анима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.3, с.53-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10.12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одирование звуковой информации. Решение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.10. «Создание и редактирование оцифрованного зву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17.12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омпьютерные презент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.11. «Разработка презентации «Устройство Компьюте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-24.12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редставление числовой информации с помощью систем счис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.12. «Перевод чисел из одной системы счисления в другую с помощью Калькулято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.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.12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теоретической части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актической части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граф учебн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к уроку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Двоичное кодирование чисел в компьютер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2  «Целые числа в памяти компьюте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.01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Электронные таблиц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.14. «Относительные, смешанные и абсолютные ссылки в электронных талица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.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1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Построение диаграмм и граф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.15. «Построение диаграмм различных тип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.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01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нтрольная работа №2 «Информационные технолог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.02.2012</w:t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Тема 3. Коммуникационные технологии –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час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окальные компьютерные се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2.1. «Предоставление общего доступа к принтеру в локальной се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.02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лобальная компьютерная сеть Интернет. Подключение к Интернет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-2.2, 2.3 «Создание подключения к Интернету и определение </w:t>
            </w:r>
            <w:r>
              <w:rPr>
                <w:lang w:val="en-US"/>
              </w:rPr>
              <w:t>IP</w:t>
            </w:r>
            <w:r>
              <w:rPr/>
              <w:t>-адре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, 2.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.02.2012</w:t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 тримест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семирная паути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2.4. «Настройка браузе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.03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Электронная поч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2.5. «Работа с электронной почт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.03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ние в Интерне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2.6. «Общение в реальном времени в глобальных и локальных компьютерных сет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.03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Файловые архивы. Радио, телевидение и </w:t>
            </w:r>
            <w:r>
              <w:rPr>
                <w:lang w:val="en-US"/>
              </w:rPr>
              <w:t>Web</w:t>
            </w:r>
            <w:r>
              <w:rPr/>
              <w:t>-камеры в Интерне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2.7. «Работа с файловыми архив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7, 2.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.03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Геоинформационные системы в Интерне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2.8. «Геоинформационные системы в Интернет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1.03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иск информации в Интерне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2.9. «Поиск информ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.04.2012</w:t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Электронная коммерция в Интернете. Библиотеки, энциклопедии и словари в Интерне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2.10. «Заказ в Интернет-магазине» Проект «Разработка </w:t>
            </w:r>
            <w:r>
              <w:rPr>
                <w:lang w:val="en-US"/>
              </w:rPr>
              <w:t>Web</w:t>
            </w:r>
            <w:r>
              <w:rPr/>
              <w:t>-сайт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1, 2.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4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сновы языка разметки гипертекс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азработка</w:t>
            </w:r>
            <w:r>
              <w:rPr>
                <w:lang w:val="en-US"/>
              </w:rPr>
              <w:t xml:space="preserve"> Web</w:t>
            </w:r>
            <w:r>
              <w:rPr/>
              <w:t>-сайт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04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Разработка сайта с использованием </w:t>
            </w:r>
            <w:r>
              <w:rPr>
                <w:lang w:val="en-US"/>
              </w:rPr>
              <w:t>Web</w:t>
            </w:r>
            <w:r>
              <w:rPr/>
              <w:t>-редакто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.05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онтрольная работа №3 «Коммуникационные технолог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7.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.05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Повторение, подготовка к ЕГ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, 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.05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 Повторение, подготовка к ЕГ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.05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.05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15:00Z</dcterms:created>
  <dc:creator>Elen</dc:creator>
  <dc:description/>
  <dc:language>en-US</dc:language>
  <cp:lastModifiedBy>Ekut</cp:lastModifiedBy>
  <cp:lastPrinted>2011-10-06T23:51:00Z</cp:lastPrinted>
  <dcterms:modified xsi:type="dcterms:W3CDTF">2011-10-11T17:15:00Z</dcterms:modified>
  <cp:revision>2</cp:revision>
  <dc:subject/>
  <dc:title>Календарно-тематический план</dc:title>
</cp:coreProperties>
</file>