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Календарно-тематический план 11 класс2011-2012</w:t>
      </w:r>
    </w:p>
    <w:p>
      <w:pPr>
        <w:pStyle w:val="Normal"/>
        <w:rPr/>
      </w:pPr>
      <w:r>
        <w:rPr/>
        <w:t>(Информатика и ИКТ. Базовый уровень: учебник для 11 класса/ Н. Д. Угринович. – М.:БИНОМ. Лаборатория знаний, 2009)</w:t>
      </w:r>
    </w:p>
    <w:p>
      <w:pPr>
        <w:pStyle w:val="Normal"/>
        <w:jc w:val="center"/>
        <w:rPr/>
      </w:pPr>
      <w:r>
        <w:rPr/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45"/>
        <w:gridCol w:w="4536"/>
        <w:gridCol w:w="2976"/>
        <w:gridCol w:w="2248"/>
        <w:gridCol w:w="1401"/>
        <w:gridCol w:w="36"/>
      </w:tblGrid>
      <w:tr>
        <w:trPr/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теоретической части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актической части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граф учебн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к урок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римест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Моделирование и формализация – 8 час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ка безопасности. Моделирование как метод позн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Б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0.09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Системный подход в моделировани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№1 «Классификация моделей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§2.2, 2.3, 2.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.09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Формы представления моделе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б/н. Исследование физических моделей. §2.6.1, 2.6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-24.09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ормализ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б/н. Исследование математических моделей. §2.6.3, 2.6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-30.09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новные этапы разработки и исследования моделей на компьютер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б/н. Исследование химических моделей. §2.6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-5.10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следование интерактивных компьютерных моде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б/н. Исследование биологических моделей. §2.6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.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15.10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общение по теме, подготовка к контрольной рабо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Глава 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-22.10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онтрольная работа №1 «Моделирование и формализа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29.10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Базы данных. Системы управления базами данных – 8 час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абличные базы данных. Информационные систе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, 3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-5.11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истема управления базами данн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3.1. «Создание табличной базы данны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-12.11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Использование формы для просмотра и редактирования записей в табличной БД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3.2. «Создание формы в табличной Б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.2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-19.11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тримест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иск записей в табличной БД с помощью фильтров и запрос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3.3. «Поиск записей в табличной Б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.2.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-3.12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ортировка записей в табличной Б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3.4. «Сортировка записей в табличной Б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.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10.12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ерархические Б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-17.12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етевые БД. Повторение по теме «Базы данны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3.6. «Создание генеалогического древа семь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-24.12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онтрольная работа №2 «Базы данны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.12.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теоретической части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актической части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граф учебн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к уроку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Компьютер как средство автоматизации информационных процессов – 11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рия развития вычислительной техн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.1. «Виртуальные компьютерные музе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.01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рхитектура персонального компьюте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1.2. «Сведения об архитектуре компьюте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1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перационная систем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1.3. «Сведения о логических разделах дис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.3.1, 1.3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.01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.Операционная система </w:t>
            </w:r>
            <w:r>
              <w:rPr>
                <w:lang w:val="en-US"/>
              </w:rPr>
              <w:t>Linu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-1.5. «Настройка графического интерфейса для операционной системы </w:t>
            </w:r>
            <w:r>
              <w:rPr>
                <w:lang w:val="en-US"/>
              </w:rPr>
              <w:t>Linux</w:t>
            </w:r>
            <w:r>
              <w:rPr/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.3.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.02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щита от несанкционированного доступа к информ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4, с.43-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.02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иометрическая система защи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.7. «Биометрическая система защиты: идентификация по характеристикам реч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4, с.48-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.02.2012</w:t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 тримест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изическая защита данных на дисках. Вредоносные и антивирусны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5, 1.6.1, с. 49-5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.03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омпьютерные вирусы и защита от них. Сетевые черви и защита от ни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1.8. «Защита от компьютерных вирусов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-1.9. «Защита от сетевых черв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6.2, 1.6.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.03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общение материала по теме «Компьютер». Подготовка к контрольной рабо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Глава 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.03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нтрольная работа №3 «Компьютер как средство автоматизации информационных процесс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5.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.03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роянские программы и защита от них. Хакерские утилиты и защита от ни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.10. «Защита от троянских програм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-1.11. «Защита от хакерских ата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6.4, 1.6.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1.03.2012</w:t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нформационное общество – 3 час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о в Интерне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.04.2012</w:t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Этика в Интерне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4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ерспективы развития информа-ционных и коммуникационных 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.04.2012</w:t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овторение – 4 час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ение, основные алгоритмические структу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, 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.05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вторение, информационные 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, 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.05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вторение, коммуникационные 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, 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.05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торение, обобщ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.05.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.05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15:00Z</dcterms:created>
  <dc:creator>Elen</dc:creator>
  <dc:description/>
  <dc:language>en-US</dc:language>
  <cp:lastModifiedBy>Ekut</cp:lastModifiedBy>
  <dcterms:modified xsi:type="dcterms:W3CDTF">2011-10-11T17:15:00Z</dcterms:modified>
  <cp:revision>2</cp:revision>
  <dc:subject/>
  <dc:title>Календарно-тематический план</dc:title>
</cp:coreProperties>
</file>