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Календарно-тематический план 8 класс2011-2012</w:t>
      </w:r>
    </w:p>
    <w:p>
      <w:pPr>
        <w:pStyle w:val="Normal"/>
        <w:rPr/>
      </w:pPr>
      <w:r>
        <w:rPr/>
        <w:t>(Информатика и ИКТ: учебник для 8 класса/ Н. Д. Угринович. – М.:БИНОМ. Лаборатория знаний, 2009)</w:t>
      </w:r>
    </w:p>
    <w:p>
      <w:pPr>
        <w:pStyle w:val="Normal"/>
        <w:jc w:val="center"/>
        <w:rPr/>
      </w:pPr>
      <w:r>
        <w:rPr/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5"/>
        <w:gridCol w:w="4536"/>
        <w:gridCol w:w="2976"/>
        <w:gridCol w:w="2248"/>
        <w:gridCol w:w="1401"/>
        <w:gridCol w:w="36"/>
      </w:tblGrid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теоретической части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актической части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граф учебн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к уро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Информация и информационные процессы – 9  час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Б. Информация и инф-ные процессы в прир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ехника безопасност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.1, 1.1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inf</w:t>
            </w:r>
            <w:r>
              <w:rPr/>
              <w:t>_</w:t>
            </w:r>
            <w:r>
              <w:rPr>
                <w:lang w:val="en-US"/>
              </w:rPr>
              <w:t>nachal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.09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формация и информационные процессы для человека,  в техни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3, 1.1.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09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Единицы измерения информ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1. Вычисление к-ва информации с помощью электр калькулятора (перевод в производные единицы измерения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09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дирование информации с помощью знаковых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2. Знакомство с электронной таблиц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.1, 1.2.2, 1.2.3 псм. зд 1.1 табл, 1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09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личество информации как мера уменьшения неопредел. зн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на закрепл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.1, 1.3.2, письм. задания 1.5, 1.6, 1.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10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лфавитный подход к определению кол-ва информ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№3. Решение задач в ЭТ. Задания 1.8, 1.9, 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3.3, задачи на пчт.ф-м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15.10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дирование информ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4 Ввод текстовой и числовой информации в ЭТ, составление таблиц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.10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нформация и информационные процессы. Обобщение, повтор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 рабо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, конспек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9.10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трольная работа №1 «Информация и информационные процесс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5.11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Компьютер как универсальное устройство обработки информации – 7 час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р-во компьютера. Процессор и системная плата. Памя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1, 2.2.1, 2.2.4, 2.2.5. ПР-2.3, с.1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12.11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Устройства ввода-вывод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5 (ПР-2.3) Определение разрешающей способности мыш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2.2, 2.2.3. ПР2.1, 2.2, с.1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-19.11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тримест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айлы и файловая систе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6 (ПР-2.1) Работа с файлами. Файловый менеджер. ПР-2.2.Форматир-ние диск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3.1, 2.3.2, 2.3.3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тест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-3.12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граммное обеспечение компьют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№1. Устройство компьюте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4.1, 2.4.2. ПР2.4, с.1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10.12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рафический интерфейс ОС  и приложений. Представление информационного простран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 7 (ПР-2.4) Установка даты и времени с использованием графического интерфейса О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, 2.6. ПР-2.5, с.1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17.12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мпьютерные вирусы и антивирусные програм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 8 (ПР-2.5) Защита от вирусов: обнаружение и леч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-24.12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авовая охрана программ и данных. Защита информ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.12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теоретической части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актической части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граф учебн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к уроку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Коммуникационные технологии – 16 час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дача информации. Каналы связи. Решение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 ПР-3.1, с.1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.01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окальные компьютерные сети. Аппаратное обеспечение се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 9 (ПР-3.1) Предоставление доступа к диску на компьютере, подкл к локальной се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, ПР-3.2, с.144 (самост.изуч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1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тернет. Состав. Адрес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.1, 3.3.2, ПР-3.3, с.1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1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ршрутизация и транспортировка данных по сет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 10 (ПР-3.3) «География» Интерн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.3, ПР-3.4, с. 1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.02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нформационные ресурсы Интернет. Всемирная паути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 11 (ПР-3.4) Путешествие по Всемирной паутин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.1, ПР-3.5, с. 1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.02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Электронная поч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 № 12 (ПР-3.5) Работа с электр. </w:t>
            </w:r>
            <w:r>
              <w:rPr>
                <w:lang w:val="en-US"/>
              </w:rPr>
              <w:t>Web</w:t>
            </w:r>
            <w:r>
              <w:rPr/>
              <w:t>-почт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.2, ПР-3.6, с. 1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02.2012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 тримест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айловые архив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 13 (ПР-3.6) Загрузка файлов из Интерн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.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.03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щение в Интернете, звук и видео, мобильный Интернет. Поиск информации в Интерне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  <w:p>
            <w:pPr>
              <w:pStyle w:val="Normal"/>
              <w:rPr/>
            </w:pPr>
            <w:r>
              <w:rPr/>
              <w:t>ПР № 14 (ПР-3.7) Поиск информации в Интерне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.4, 3.4.5, 3.4.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.03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нтрольная работа №2 «Коммуникационные технолог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5, ПР-3.7, с. 1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03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Электронная коммерция в Интерне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03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Разработка </w:t>
            </w:r>
            <w:r>
              <w:rPr>
                <w:lang w:val="en-US"/>
              </w:rPr>
              <w:t>Web</w:t>
            </w:r>
            <w:r>
              <w:rPr/>
              <w:t xml:space="preserve">-сайта. </w:t>
            </w:r>
            <w:r>
              <w:rPr>
                <w:lang w:val="en-US"/>
              </w:rPr>
              <w:t>Web</w:t>
            </w:r>
            <w:r>
              <w:rPr/>
              <w:t xml:space="preserve">-страницы и </w:t>
            </w:r>
            <w:r>
              <w:rPr>
                <w:lang w:val="en-US"/>
              </w:rPr>
              <w:t>Web</w:t>
            </w:r>
            <w:r>
              <w:rPr/>
              <w:t>-сайты. Структу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7.1, 3.7.1, 3.7.2, ПР-3.8, с.1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1.03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>-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айта1. Проек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7.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.04.2012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Вставка изображений в </w:t>
            </w:r>
            <w:r>
              <w:rPr>
                <w:lang w:val="en-US"/>
              </w:rPr>
              <w:t>Web</w:t>
            </w:r>
            <w:r>
              <w:rPr/>
              <w:t>-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7.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4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Гиперссылки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7.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4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Списки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7.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.05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Интерактивные формы на </w:t>
            </w:r>
            <w:r>
              <w:rPr>
                <w:lang w:val="en-US"/>
              </w:rPr>
              <w:t>Web</w:t>
            </w:r>
            <w:r>
              <w:rPr/>
              <w:t>-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 проек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7.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.05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Защита прое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.05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Заключитель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05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.05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02:00Z</dcterms:created>
  <dc:creator>Elen</dc:creator>
  <dc:description/>
  <cp:keywords/>
  <dc:language>en-US</dc:language>
  <cp:lastModifiedBy>Ekut</cp:lastModifiedBy>
  <dcterms:modified xsi:type="dcterms:W3CDTF">2011-10-06T19:51:00Z</dcterms:modified>
  <cp:revision>16</cp:revision>
  <dc:subject/>
  <dc:title>Календарно-тематический план</dc:title>
</cp:coreProperties>
</file>